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480"/>
        <w:rPr/>
      </w:pPr>
      <w:r>
        <w:rPr>
          <w:szCs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09.2018</w:t>
        <w:tab/>
        <w:tab/>
        <w:tab/>
        <w:tab/>
        <w:tab/>
        <w:tab/>
        <w:t xml:space="preserve">                               № 395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депутатов Законодательного Собрания Владимирской области седьмого созыва по единому избирательному округу</w:t>
            </w:r>
          </w:p>
        </w:tc>
      </w:tr>
    </w:tbl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Избирательной комиссии Владимирской области от 21.09.2018 № 393 «Об установлении общих результатов выборов депутатов Законодательного Собрания Владимирской области седьмого созыва 9 сентября 2018 года», в соответствии со статьей 92 Закона Владимирской области от 13.02.2003 № 10-ОЗ «Избирательный кодекс Владимирской области», </w:t>
      </w:r>
      <w:r>
        <w:rPr>
          <w:spacing w:val="2"/>
          <w:sz w:val="28"/>
          <w:szCs w:val="28"/>
        </w:rPr>
        <w:t xml:space="preserve">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12"/>
          <w:szCs w:val="12"/>
        </w:rPr>
      </w:pPr>
      <w:r>
        <w:rPr>
          <w:b/>
          <w:spacing w:val="2"/>
          <w:sz w:val="12"/>
          <w:szCs w:val="12"/>
        </w:rPr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следующих избранных депутатов Законодательного Собрания Владимирской области седьмого созыва по единому избирательному округу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ЛЕБЕДЕВА ВЛАДИМИРА ВЯЧЕСЛАВОВИЧ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СЛЕПОВА АЛЕКСЕЯ АЛЕКСАНДРОВИЧ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АНТОВА ПАВЛА ГЕНРИХОВИЧ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РУСАКОВСКОГО АЛЕКСЕЯ МИХАЙЛОВИЧ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ФЕДОРОВА ЮРИЯ МАТВЕЕВИЧ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КИСЕЛЕВА ВЛАДИМИРА НИКОЛАЕВИЧ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ХОХЛОВУ ОЛЬГУ НИКОЛАЕВН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ШЕВЧЕНКО МАКСИМА ЛЕОНАРДОВИЧ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СИДОРКО АНТОНА СЕРГЕЕВИЧ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 ЕМЕЛЬЯНОВУ ЛАРИСУ НИКОЛАЕВНУ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1. КЛЮЕВА АНТОНА ВЯЧЕСЛАВОВИЧ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ХАБИБУЛЛИНА ШАМИЛЯ РАФАИЛЬЕВИЧ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3. СИПЯГИНА ВЛАДИМИРА ВЛАДИМИРОВИЧ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4. КОРНИШОВА СЕРГЕЯ ВИКТОРОВИЧ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ЛЮТКОВА ИВАНА ИГОРЕВИ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АЛЕКСАНДРОВА ВЯЧЕСЛАВА ОЛЕГОВИ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БИРЮКОВА СЕРГЕЯ ЕВГЕНЬЕВИ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. МАРИНИНА АНДРЕЯ ВЛАДИМИРОВИЧА </w:t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9. АЛТУХОВА ИВАНА ПАВЛОВИЧА</w:t>
      </w:r>
    </w:p>
    <w:p>
      <w:pPr>
        <w:pStyle w:val="22"/>
        <w:spacing w:lineRule="auto" w:line="360" w:before="0" w:after="0"/>
        <w:ind w:left="284" w:firstLine="424"/>
        <w:rPr>
          <w:sz w:val="28"/>
          <w:szCs w:val="28"/>
        </w:rPr>
      </w:pPr>
      <w:r>
        <w:rPr>
          <w:sz w:val="28"/>
          <w:szCs w:val="28"/>
        </w:rPr>
        <w:t>2.  Выдать зарегистрированным депутатам удостоверения установленного образца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, а также направить для опубликования</w:t>
      </w:r>
      <w:r>
        <w:rPr>
          <w:spacing w:val="2"/>
          <w:sz w:val="28"/>
          <w:szCs w:val="28"/>
        </w:rPr>
        <w:t xml:space="preserve"> в областную общественно-политическую газету «Владимирские ведомо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96"/>
        <w:gridCol w:w="252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0:00Z</dcterms:created>
  <dc:creator>Belebezev</dc:creator>
  <dc:description/>
  <cp:keywords/>
  <dc:language>en-US</dc:language>
  <cp:lastModifiedBy>orlova</cp:lastModifiedBy>
  <cp:lastPrinted>2013-09-12T13:22:00Z</cp:lastPrinted>
  <dcterms:modified xsi:type="dcterms:W3CDTF">2018-09-27T12:33:00Z</dcterms:modified>
  <cp:revision>5</cp:revision>
  <dc:subject/>
  <dc:title> </dc:title>
</cp:coreProperties>
</file>