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1.10.2018</w:t>
        <w:tab/>
        <w:tab/>
        <w:tab/>
        <w:tab/>
        <w:tab/>
        <w:tab/>
        <w:tab/>
        <w:tab/>
        <w:tab/>
        <w:t>№ 400</w:t>
      </w:r>
    </w:p>
    <w:tbl>
      <w:tblPr>
        <w:tblW w:w="4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оступлении и расходовании средств региональных отделений политических партий в 1 и 2 квартале 2018 года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дпунктом «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10 статьи 23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35 Федерального закона от 11.07.2001 № 95-ФЗ «О политических партиях», подпунктом «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 пункта 14 статьи 14 Закона Владимирской области от 13.02.2003 № 10-ОЗ «Избирательный кодекс Владимирской области», заслушав и обсудив информацию Заместителя Председателя Избирательной комиссии Владимирской области С.А. Канищева о поступлении и расходовании средств региональных отделений политических партий в 1 и 2 кварталах 2018 года, Избирательная комиссия Владимирской области                                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5"/>
        </w:numPr>
        <w:ind w:left="0" w:firstLine="851"/>
        <w:rPr/>
      </w:pPr>
      <w:r>
        <w:rPr>
          <w:sz w:val="28"/>
          <w:szCs w:val="28"/>
        </w:rPr>
        <w:t>Информацию Заместителя Председателя Избирательной комиссии Владимирской области С.А. Канищева о поступлении и расходовании средств региональных отделений политических партий в 1 и 2 кварталах 2018 года принять к сведению (прилагается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В.А. Минае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</w:t>
      </w:r>
      <w:r>
        <w:rPr/>
        <w:t>Н.А. Улье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1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риложение</w:t>
            </w:r>
          </w:p>
          <w:p>
            <w:pPr>
              <w:pStyle w:val="1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к Постановлению Избирательной </w:t>
            </w:r>
          </w:p>
          <w:p>
            <w:pPr>
              <w:pStyle w:val="1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миссии Владимирской области</w:t>
            </w:r>
          </w:p>
          <w:p>
            <w:pPr>
              <w:pStyle w:val="14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т 11.10.2018 № 400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уплении и расходовании средств региональных отделений политических партий в 1 и 2 кварталах 2018 го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статьи 34 Федерального закона от 11.07.2001 № 95-ФЗ «О политических партиях» (далее - Федеральный закон) 45 региональных отделений политических партий, зарегистрированных на конец 1 и конец 2 квартала на территории Владимирской области, были обязаны представить не позднее 30 апреля и 30 июня соответственно в Избирательную комиссию Владимирской области сведения о поступлении и расходовании средств за 1 и 2 кварталы 2018 года (далее – све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 квартал все 45 региональных отделений политических партий представили сведения в установленные законом сро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Согласно представленным сведениям в 1 квартале 2018 года региональным отделениям политических партий поступило имущество на общую сумму 28333,84 тыс. руб., из них денежные средства составили 26042,24 тыс. руб.</w:t>
      </w:r>
      <w:r>
        <w:rPr>
          <w:b/>
          <w:bCs/>
        </w:rPr>
        <w:t xml:space="preserve"> </w:t>
      </w:r>
    </w:p>
    <w:tbl>
      <w:tblPr>
        <w:tblW w:w="97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955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  <w:br/>
              <w:t xml:space="preserve">о формировании имущества региональных отделений политических партий </w:t>
              <w:br/>
              <w:t>в 1 квартале 2018 года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(в рублях)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2"/>
        <w:gridCol w:w="1700"/>
        <w:gridCol w:w="1702"/>
        <w:gridCol w:w="1703"/>
      </w:tblGrid>
      <w:tr>
        <w:trPr>
          <w:trHeight w:val="1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егионального отделения политической парт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упило имущество, всего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4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ежные средства </w:t>
            </w:r>
            <w:r>
              <w:rPr>
                <w:sz w:val="20"/>
                <w:szCs w:val="20"/>
              </w:rPr>
              <w:t>(строка 20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ое имущество </w:t>
            </w:r>
            <w:r>
              <w:rPr>
                <w:sz w:val="20"/>
                <w:szCs w:val="20"/>
              </w:rPr>
              <w:t>(строка 190)</w:t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ское региональное отделение Всероссийской политической партии «ЕДИНАЯ РОСС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6 049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4 45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 592,74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СКОЕ РЕГИОНАЛЬНОЕ ОТДЕЛЕНИЕ политической партии «КОММУНИСТИЧЕСКАЯ ПАРТИЯ РОССИЙСКОЙ ФЕДЕРАЦ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 69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 6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93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9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28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28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77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775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ое отделение во Владимирской области Всероссийской политической партии "ПАРТИЯ РОС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33 836,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42 243,9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1 592,7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идцать восемь региональных отделений политических партий представили «нулевые» сведения (сведения, в которых суммы поступления денежных средств и иного имущества, а также расходования денежных средств и выбытия иного имущества за отчетный квартал равны нулю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ладимирскому региональному отделению Общероссийской политической партии «НАРОД ПРОТИВ КОРРУПЦИИ» согласно сведениям за отчетный период также не поступало имущество, в том числе денежные средства, не осуществлялось расходование денежных средств, но при этом на начало и конец квартала в сведениях имеется остаток, который не изменился и составил 2,11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1 квартале только трем региональным отделениям политических партий (</w:t>
      </w:r>
      <w:r>
        <w:rPr>
          <w:sz w:val="28"/>
          <w:szCs w:val="28"/>
        </w:rPr>
        <w:t xml:space="preserve">«ЕДИНАЯ РОССИЯ». «ЛДПР – ЛИБЕРАЛЬНО - ДЕМОКРАТИЧЕСКОЙ ПАРТИИ РОССИИ», «ПАРТИЯ РОСТА») в установленном порядке </w:t>
      </w:r>
      <w:r>
        <w:rPr>
          <w:sz w:val="28"/>
        </w:rPr>
        <w:t>поступили пожертвования в виде денежных средств в общей сумме 13340 тыс. руб., из них от юридических лиц – 10340 тыс. руб., от граждан – 3000 тыс. руб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sz w:val="28"/>
        </w:rPr>
        <w:t>Пожертвования в общей сумме 5905 тыс. руб., поступившие Вла</w:t>
      </w:r>
      <w:r>
        <w:rPr>
          <w:sz w:val="28"/>
          <w:szCs w:val="28"/>
        </w:rPr>
        <w:t xml:space="preserve">димирскому региональному отделению Всероссийской политической партии «ЕДИНАЯ РОССИЯ» </w:t>
      </w:r>
      <w:r>
        <w:rPr>
          <w:sz w:val="28"/>
        </w:rPr>
        <w:t>с нарушением пункта</w:t>
      </w:r>
      <w:r>
        <w:rPr>
          <w:color w:val="0070C0"/>
          <w:sz w:val="28"/>
        </w:rPr>
        <w:t xml:space="preserve"> </w:t>
      </w:r>
      <w:r>
        <w:rPr>
          <w:sz w:val="28"/>
        </w:rPr>
        <w:t>5 статьи 30</w:t>
      </w:r>
      <w:r>
        <w:rPr>
          <w:color w:val="0070C0"/>
          <w:sz w:val="28"/>
        </w:rPr>
        <w:t xml:space="preserve"> </w:t>
      </w:r>
      <w:r>
        <w:rPr>
          <w:sz w:val="28"/>
        </w:rPr>
        <w:t>Федерального закона, были возвращены жертвовател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уществление уставной деятельности региональные отделения политических партий израсходовали всего 17921,35 тыс. руб.</w:t>
      </w:r>
    </w:p>
    <w:p>
      <w:pPr>
        <w:pStyle w:val="Normal"/>
        <w:jc w:val="center"/>
        <w:rPr/>
      </w:pPr>
      <w:r>
        <w:rPr/>
        <w:t xml:space="preserve">Сведения о расходовании средств региональными отделениями </w:t>
      </w:r>
    </w:p>
    <w:p>
      <w:pPr>
        <w:pStyle w:val="Normal"/>
        <w:jc w:val="center"/>
        <w:rPr/>
      </w:pPr>
      <w:r>
        <w:rPr/>
        <w:t>политических партий на осуществление уставной деятельности в 1 квартале 2018 год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4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46"/>
        <w:gridCol w:w="1985"/>
      </w:tblGrid>
      <w:tr>
        <w:trPr>
          <w:trHeight w:val="106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егионального отделения политической парт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расходовано на осуществление уставной деятельности, всего (руб.)</w:t>
            </w:r>
          </w:p>
        </w:tc>
      </w:tr>
      <w:tr>
        <w:trPr>
          <w:trHeight w:val="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имирское региональное отделение Всероссийской политической партии «ЕДИНАЯ РОСС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847 826,68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ИМИРСКОЕ РЕГИОНАЛЬНОЕ ОТДЕЛЕНИЕ политической партии «КОММУНИСТИЧЕСКАЯ ПАРТИЯ РОССИЙСКОЙ ФЕДЕРАЦ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405 078,00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имир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1 232,00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имир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76 688,53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8 332,29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ональное отделение во Владимирской области Всероссийской политической партии "ПАРТИЯ РОСТА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188,17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7 921 345,67  </w:t>
            </w:r>
          </w:p>
        </w:tc>
      </w:tr>
    </w:tbl>
    <w:p>
      <w:pPr>
        <w:pStyle w:val="2"/>
        <w:widowControl w:val="false"/>
        <w:ind w:left="142"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"/>
        <w:widowControl w:val="false"/>
        <w:spacing w:lineRule="auto" w:line="360"/>
        <w:ind w:left="142" w:firstLine="709"/>
        <w:rPr/>
      </w:pPr>
      <w:r>
        <w:rPr>
          <w:sz w:val="28"/>
          <w:szCs w:val="28"/>
        </w:rPr>
        <w:t>Региональными отделениями политических партий денежные средства были израсходованы по следующим направлениям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съездов, партийных конференций, общих собраний – 2,85 тыс. руб. («ЕДИНАЯ РОССИЯ»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руководящих органов политической партии – 10,55 тыс. руб. («ПАРТИЯ РОСТА»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 содержание региональных отделений политических партий – 5001,44 тыс. руб. («ЕДИНАЯ РОССИЯ», «КОММУНИСТИЧЕСКАЯ ПАРТИЯ РОССИЙСКОЙ ФЕДЕРАЦИИ», ЯБЛОКО, ЛДПР-Либерально-демократической партии России, СПРАВЕДЛИВАЯ РОСС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публичные мероприятия – 814,51 тыс. руб. («ЕДИНАЯ РОССИЯ», «КОММУНИСТИЧЕСКАЯ ПАРТИЯ РОССИЙСКОЙ ФЕДЕРАЦИИ», ЛДПР-Либерально-демократической партии Росс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пропагандистскую деятельность – 12026,36 тыс. руб. («ЕДИНАЯ РОССИЯ», «КОММУНИСТИЧЕСКАЯ ПАРТИЯ РОССИЙСКОЙ ФЕДЕРАЦИИ», ЛДПР-Либерально-демократической партии России, «СПРАВЕДЛИВАЯ РОССИЯ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благотворительную деятельность – 3 тыс. руб. («КОММУНИСТИЧЕСКАЯ ПАРТИЯ РОССИЙСКОЙ ФЕДЕРАЦИИ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числение политической партии, региональному отделению и иному зарегистрированному структурному подразделению – 61 тыс. руб. («КОММУНИСТИЧЕСКАЯ ПАРТИЯ РОССИЙСКОЙ ФЕДЕРАЦИИ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другие не запрещенные законом расходы – 1,64 тыс. руб. («ПАРТИЯ РОСТА»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онец 1 квартала общий остаток средств составил 22080,43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также все 45 региональных отделений политических партий представили сведения, при этом </w:t>
      </w:r>
      <w:r>
        <w:rPr>
          <w:sz w:val="28"/>
          <w:szCs w:val="20"/>
        </w:rPr>
        <w:t xml:space="preserve">Региональное отделение во Владимирской области Всероссийской политической партии «ЗАЩИТНИКИ ОТЕЧЕСТВА» и Региональное отделение Политической партии «Трудовая партия России» во Владимирской области - </w:t>
      </w:r>
      <w:r>
        <w:rPr>
          <w:sz w:val="28"/>
          <w:szCs w:val="28"/>
        </w:rPr>
        <w:t xml:space="preserve">с нарушением установленного с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гиональных отделениях, представивших сведения с нарушением срока, направлена в Управление Министерства юстиции Российской Федерации по Владимир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Согласно представленным сведениям во 2 квартале 2018 года региональным отделениям политических партий поступило имущество на общую сумму 102699 тыс. руб., из них денежные средства составили 102280,2 тыс. руб.</w:t>
      </w:r>
      <w:r>
        <w:rPr>
          <w:b/>
          <w:bCs/>
        </w:rPr>
        <w:t xml:space="preserve"> </w:t>
      </w:r>
    </w:p>
    <w:tbl>
      <w:tblPr>
        <w:tblW w:w="97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955" w:hRule="atLeast"/>
        </w:trPr>
        <w:tc>
          <w:tcPr>
            <w:tcW w:w="979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  <w:br/>
              <w:t xml:space="preserve">о формировании имущества региональных отделений политических партий </w:t>
              <w:br/>
              <w:t>во 2 квартале 2018 года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(в рублях)</w:t>
      </w:r>
    </w:p>
    <w:tbl>
      <w:tblPr>
        <w:tblW w:w="9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22"/>
        <w:gridCol w:w="1700"/>
        <w:gridCol w:w="1702"/>
        <w:gridCol w:w="1703"/>
      </w:tblGrid>
      <w:tr>
        <w:trPr>
          <w:trHeight w:val="1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егионального отделения политической парт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упило имущество, всего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4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ежные средства </w:t>
            </w:r>
            <w:r>
              <w:rPr>
                <w:sz w:val="20"/>
                <w:szCs w:val="20"/>
              </w:rPr>
              <w:t>(строка 20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ое имущество </w:t>
            </w:r>
            <w:r>
              <w:rPr>
                <w:sz w:val="20"/>
                <w:szCs w:val="20"/>
              </w:rPr>
              <w:t>(строка 190)</w:t>
            </w:r>
          </w:p>
        </w:tc>
      </w:tr>
      <w:tr>
        <w:trPr>
          <w:trHeight w:val="8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ское региональное отделение Всероссийской политической партии «ЕДИНАЯ РОСС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92 889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4 129,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59,76</w:t>
            </w:r>
          </w:p>
        </w:tc>
      </w:tr>
      <w:tr>
        <w:trPr>
          <w:trHeight w:val="99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СКОЕ РЕГИОНАЛЬНОЕ ОТДЕЛЕНИЕ политической партии «КОММУНИСТИЧЕСКАЯ ПАРТИЯ РОССИЙСКОЙ ФЕДЕРАЦ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 85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 85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6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86,2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86,2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8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8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ое отделение во Владимирской области Всероссийской политической партии «ПАРТИЯ РОС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98 951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80 191,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759,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и в 1 квартале тридцать восемь региональных отделений политических партий представили «нулевые» сведения, а остаток средств на начало и конец отчетного квартала в сведениях Владимирского регионального отделения Общероссийской политической партии «НАРОД ПРОТИВ КОРРУПЦИИ» также не изменился и составил 2,11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 2 квартале четырем региональным отделениям политических партий (</w:t>
      </w:r>
      <w:r>
        <w:rPr>
          <w:sz w:val="28"/>
          <w:szCs w:val="28"/>
        </w:rPr>
        <w:t xml:space="preserve">«ЕДИНАЯ РОССИЯ». «КОММУНИСТИЧЕСКАЯ ПАРТИЯ РОССИЙСКОЙ ФЕДЕРАЦИИ», «ЛДПР – ЛИБЕРАЛЬНО - ДЕМОКРАТИЧЕСКОЙ ПАРТИИ РОССИИ», «ПАРТИЯ РОСТА») в установленном порядке </w:t>
      </w:r>
      <w:r>
        <w:rPr>
          <w:sz w:val="28"/>
        </w:rPr>
        <w:t>поступили пожертвования в виде денежных средств в общей сумме 9555 тыс. руб., из них от юридических лиц – 8205 тыс. руб., от граждан – 1350 тыс. руб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sz w:val="28"/>
        </w:rPr>
        <w:t>Пожертвования в общей сумме 650 тыс. руб., поступившие Вла</w:t>
      </w:r>
      <w:r>
        <w:rPr>
          <w:sz w:val="28"/>
          <w:szCs w:val="28"/>
        </w:rPr>
        <w:t xml:space="preserve">димирскому региональному отделению Всероссийской политической партии «ЕДИНАЯ РОССИЯ» </w:t>
      </w:r>
      <w:r>
        <w:rPr>
          <w:sz w:val="28"/>
        </w:rPr>
        <w:t>с нарушением пункта 5 статьи 30 Федерального закона, своевременно были возвращены жертвовател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уставной деятельности региональные отделения политических партий израсходовали всего 23408,6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о расходовании средств региональными отделениями </w:t>
      </w:r>
    </w:p>
    <w:p>
      <w:pPr>
        <w:pStyle w:val="Normal"/>
        <w:jc w:val="center"/>
        <w:rPr/>
      </w:pPr>
      <w:r>
        <w:rPr/>
        <w:t>политических партий на осуществление уставной деятельности в 2 квартале 2018 год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1985"/>
      </w:tblGrid>
      <w:tr>
        <w:trPr>
          <w:trHeight w:val="10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егионального отделения политической парт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расходовано на осуществление уставной деятельности, всего (руб.)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ое региональное отделение Всероссийской политической партии «ЕДИНАЯ РОСС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454 004,76  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ОЕ РЕГИОНАЛЬНОЕ ОТДЕЛЕНИЕ политической партии «КОММУНИСТИЧЕСКАЯ ПАРТИЯ РОССИЙСКОЙ ФЕДЕРАЦ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442 431,00  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 350,00  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2 584,33  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71 682,78  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о Владимирской области Всероссийской политической партии "ПАРТИЯ РОСТА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630,00 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408 682,87  </w:t>
            </w:r>
          </w:p>
        </w:tc>
      </w:tr>
    </w:tbl>
    <w:p>
      <w:pPr>
        <w:pStyle w:val="2"/>
        <w:widowControl w:val="false"/>
        <w:spacing w:lineRule="auto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/>
        <w:ind w:left="142" w:firstLine="709"/>
        <w:rPr/>
      </w:pPr>
      <w:r>
        <w:rPr>
          <w:sz w:val="28"/>
          <w:szCs w:val="28"/>
        </w:rPr>
        <w:t>Региональными отделениями политических партий денежные средства были израсходованы по следующим направлениям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проведение съездов, партийных конференций, общих собраний – 142,68 тыс. руб. («ЕДИНАЯ РОССИЯ», «КОММУНИСТИЧЕСКАЯ ПАРТИЯ РОССИЙСКОЙ ФЕДЕРАЦИИ», ЛДПР-Либерально-демократической партии России, СПРАВЕДЛИВАЯ РОССИЯ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региональных отделений политических партий – 7455,62 тыс. руб. («ЕДИНАЯ РОССИЯ», «КОММУНИСТИЧЕСКАЯ ПАРТИЯ РОССИЙСКОЙ ФЕДЕРАЦИИ», ЯБЛОКО, ЛДПР-Либерально-демократической партии России, СПРАВЕДЛИВАЯ РОССИЯ, «ПАРТИЯ РОСТА»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еречислено в избирательные фонды – 5000 тыс. руб. ((«ЕДИНАЯ РОССИЯ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публичные мероприятия – 5538,62 тыс. руб. («ЕДИНАЯ РОССИЯ», «КОММУНИСТИЧЕСКАЯ ПАРТИЯ РОССИЙСКОЙ ФЕДЕРАЦИИ», ЛДПР-Либерально-демократической партии Росс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пропагандистскую деятельность – 5200,93 тыс. руб. («ЕДИНАЯ РОССИЯ», «КОММУНИСТИЧЕСКАЯ ПАРТИЯ РОССИЙСКОЙ ФЕДЕРАЦИИ», ЛДПР-Либерально-демократической партии России, «СПРАВЕДЛИВАЯ РОССИЯ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благотворительную деятельность – 7,40 тыс. руб. («КОММУНИСТИЧЕСКАЯ ПАРТИЯ РОССИЙСКОЙ ФЕДЕРАЦИИ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перечисление политической партии, региональному отделению и иному зарегистрированному структурному подразделению – 61,80 тыс. руб. («КОММУНИСТИЧЕСКАЯ ПАРТИЯ РОССИЙСКОЙ ФЕДЕРАЦИИ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другие не запрещенные законом расходы – 1,63 тыс. руб. («ПАРТИЯ РОСТА»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онец 2 квартала общий остаток средств составил 99301,94 тыс. руб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3:00Z</dcterms:created>
  <dc:creator>user</dc:creator>
  <dc:description/>
  <cp:keywords/>
  <dc:language>en-US</dc:language>
  <cp:lastModifiedBy>smirnov</cp:lastModifiedBy>
  <cp:lastPrinted>2017-12-22T10:55:00Z</cp:lastPrinted>
  <dcterms:modified xsi:type="dcterms:W3CDTF">2018-10-12T06:33:00Z</dcterms:modified>
  <cp:revision>2</cp:revision>
  <dc:subject/>
  <dc:title> </dc:title>
</cp:coreProperties>
</file>