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1.10.2018</w:t>
        <w:tab/>
        <w:tab/>
        <w:tab/>
        <w:tab/>
        <w:tab/>
        <w:tab/>
        <w:tab/>
        <w:tab/>
        <w:tab/>
        <w:t>№ 402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Политической партии ЛДПР – Либерально-демократической партии России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Щеткову Андрею Валерьянович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седьмого созыва  Сипягина Владимира Владимировича, избранного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Политической партии ЛДПР –  Либерально-демократической партии России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седьмого созыва зарегистрированному кандидату в депутаты Законодательного Собрания Владимирской области сед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Щеткову Андрею Валерьяновичу (территориальная группа одномандатного избирательного округа № 5, номер в списке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4:00Z</dcterms:created>
  <dc:creator>user</dc:creator>
  <dc:description/>
  <cp:keywords/>
  <dc:language>en-US</dc:language>
  <cp:lastModifiedBy>smirnov</cp:lastModifiedBy>
  <cp:lastPrinted>2017-12-22T10:55:00Z</cp:lastPrinted>
  <dcterms:modified xsi:type="dcterms:W3CDTF">2018-10-12T06:34:00Z</dcterms:modified>
  <cp:revision>2</cp:revision>
  <dc:subject/>
  <dc:title> </dc:title>
</cp:coreProperties>
</file>