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0.2018</w:t>
        <w:tab/>
        <w:tab/>
        <w:tab/>
        <w:tab/>
        <w:tab/>
        <w:tab/>
        <w:t xml:space="preserve">                                    № 40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зарегистрированных кандидатов, избранных депутатами Законодательного Собрания Владимирской области седьмого созыва, из списков кандидатов, выдвинутых избирательными объединениями  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й Избирательной комиссии Владимирской области от 27.09.2018 № 395 «О регистрации депутатов Законодательного Собрания Владимирской области седьмого созыва по единому избирательному округу», от 17.10.2018 № 405 «О регистрации депутата Законодательного Собрания Владимирской области седьмого созыва по единому избирательному округу Щеткова Андрея Валерьяновича», а также постановлений соответствующих окружных избирательных комиссий о регистрации депутатов Законодательного Собрания Владимирской области седьмого созыва, избранных по одномандатным избирательным округам и включенных в списки кандидатов, выдвинутые избирательными объединениями, руководствуясь подпунктом 8 пункта 4 статьи 91-1 Закона Владимирской области от 13.02.2003 № 10-ОЗ «Избирательный кодекс Владимирской области»</w:t>
      </w:r>
      <w:r>
        <w:rPr>
          <w:bCs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Исключить зарегистрированных кандидатов, избранных депутатами Законодательного Собрания Владимирской области седьмого созыва, из списков кандидатов, выдвинутых избирательными объединениями и допущенных к распределению мандатов депутатов Законодательного Собрания Владимирской области седьмого созыва (список прилагается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А. Канищ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8  № 406</w:t>
      </w:r>
    </w:p>
    <w:p>
      <w:pPr>
        <w:pStyle w:val="Heading2"/>
        <w:spacing w:before="48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48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зарегистрированных кандидатов, избранных депутатами Законодательного Собрания Владимирской области седьмого созыва, исключенных из списков кандидатов, выдвинутых избирательными объединени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БЕДЕВ ВЛАДИМИР ВЯЧЕСЛАВОВИЧ (общая часть, номер в списк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ПОВ АЛЕКСЕЙ АЛЕКСАНДРОВИЧ (общая часть, номер в списк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ТОВ ПАВЕЛ ГЕНРИХОВИЧ (территориальная группа одномандатного избирательного округа № 9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АКОВСКИЙ АЛЕКСЕЙ МИХАЙЛОВИЧ (территориальная группа одномандатного избирательного округа № 12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ОРОВ ЮРИЙ МАТВЕЕВИЧ (территориальная группа одномандатного избирательного округа № 6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СЕЛЕВ ВЛАДИМИР НИКОЛАЕВИЧ (территориальная группа одномандатного избирательного округа № 13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ОХЛОВА ОЛЬГА НИКОЛАЕВНА (территориальная группа одномандатного избирательного округа № 11, номер в списке 1)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РОЖКОВ ДМИТРИЙ АНАТОЛЬЕВИЧ (</w:t>
      </w:r>
      <w:r>
        <w:rPr>
          <w:sz w:val="28"/>
          <w:szCs w:val="28"/>
        </w:rPr>
        <w:t>территориальная группа одномандатного избирательного округа № 5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итической партии «КОММУНИСТИЧЕСКАЯ ПАРТИЯ </w:t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ОЙ ФЕДЕРАЦИИ»</w:t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ШЕВЧЕНКО МАКСИМ ЛЕОНАРДОВИЧ (общая часть, номер в списке 1)</w:t>
      </w:r>
    </w:p>
    <w:p>
      <w:pPr>
        <w:pStyle w:val="Normal"/>
        <w:rPr/>
      </w:pPr>
      <w:r>
        <w:rPr>
          <w:sz w:val="28"/>
          <w:szCs w:val="28"/>
        </w:rPr>
        <w:t>2. СИДОРКО АНТОН СЕРГЕЕВИЧ (общая часть, номер в списке 2)</w:t>
      </w:r>
    </w:p>
    <w:p>
      <w:pPr>
        <w:pStyle w:val="Normal"/>
        <w:rPr/>
      </w:pPr>
      <w:r>
        <w:rPr>
          <w:sz w:val="28"/>
          <w:szCs w:val="28"/>
        </w:rPr>
        <w:t>3. ЕМЕЛЬЯНОВА ЛАРИСА НИКОЛАЕВНА (общая часть, номер в списке 3)</w:t>
      </w:r>
    </w:p>
    <w:p>
      <w:pPr>
        <w:pStyle w:val="Normal"/>
        <w:rPr/>
      </w:pPr>
      <w:r>
        <w:rPr>
          <w:sz w:val="28"/>
          <w:szCs w:val="28"/>
        </w:rPr>
        <w:t>4. КЛЮЕВ АНТОН ВЯЧЕСЛАВОВИЧ (территориальная группа одномандатного избирательного округа №  17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БИБУЛЛИН ШАМИЛЬ РАФАИЛЬЕВИЧ (территориальная группа одномандатного избирательного округа №  18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КАЗАКОВ СЕРГЕЙ ВАЛЕНТИНОВИЧ </w:t>
      </w:r>
      <w:r>
        <w:rPr>
          <w:sz w:val="28"/>
          <w:szCs w:val="28"/>
        </w:rPr>
        <w:t>(территориальная группа одномандатного избирательного округа №  17, номер в списк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СЕРЕБРОВ ВАДИМ АНАТОЛЬЕВИЧ </w:t>
      </w:r>
      <w:r>
        <w:rPr>
          <w:sz w:val="28"/>
          <w:szCs w:val="28"/>
        </w:rPr>
        <w:t>(территориальная группа одномандатного избирательного округа №  18, номер в списк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Владимирское региональное отделение Политической партии </w:t>
      </w:r>
    </w:p>
    <w:p>
      <w:pPr>
        <w:pStyle w:val="TextBodyIndent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ДПР – Либерально-демократической парт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ПЯГИН ВЛАДИМИР ВЛАДИМИРОВИЧ (общая часть, номер в списк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НИШОВ СЕРГЕЙ ВИКТОРОВИЧ (общая часть, номер в списк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ТКОВ ИВАН ИГОРЕВИЧ (территориальная группа одномандатного избирательного округа № 17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ЕКСАНДРОВ ВЯЧЕСЛАВ ОЛЕГОВИЧ (территориальная группа одномандатного избирательного округа № 6, номер в списк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ЕТКОВ АНДРЕЙ ВАЛЕРЬЯНОВИЧ (территориальная группа одномандатного избирательного округа № 5, номер в списке 1)</w:t>
      </w:r>
    </w:p>
    <w:p>
      <w:pPr>
        <w:pStyle w:val="1"/>
        <w:ind w:left="7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е отделение Политической партии </w:t>
      </w:r>
    </w:p>
    <w:p>
      <w:pPr>
        <w:pStyle w:val="TextBodyIndent"/>
        <w:spacing w:lineRule="auto" w:line="240"/>
        <w:ind w:left="1072" w:hanging="0"/>
        <w:jc w:val="center"/>
        <w:rPr/>
      </w:pPr>
      <w:r>
        <w:rPr>
          <w:b/>
          <w:bCs/>
          <w:sz w:val="28"/>
          <w:szCs w:val="28"/>
        </w:rPr>
        <w:t>СПРАВЕДЛИВАЯ РОССИЯ во Владимирской области</w:t>
      </w:r>
    </w:p>
    <w:p>
      <w:pPr>
        <w:pStyle w:val="TextBodyIndent"/>
        <w:spacing w:lineRule="auto" w:line="24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РЮКОВ СЕРГЕЙ ЕВГЕНЬЕВИЧ (общая часть, номер в списк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ИНИН АНДРЕЙ ВЛАДИМИРОВИЧ (общая часть, номер в списке 2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 ПРОНИНА НАТАЛЬЯ ГЕННАДЬЕВНА (</w:t>
      </w:r>
      <w:r>
        <w:rPr>
          <w:sz w:val="28"/>
          <w:szCs w:val="28"/>
        </w:rPr>
        <w:t>территориальная группа одномандатного избирательного округа № 2, номер в списке 1)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СТИЧЕСКАЯ ПАРТИЯ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СПРАВЕДЛИВОСТИ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 АЛТУХОВ ИВАН ПАВЛОВИЧ (общая часть, номер в списке 1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Belebezev</dc:creator>
  <dc:description/>
  <cp:keywords/>
  <dc:language>en-US</dc:language>
  <cp:lastModifiedBy>user114</cp:lastModifiedBy>
  <cp:lastPrinted>2018-10-17T15:17:00Z</cp:lastPrinted>
  <dcterms:modified xsi:type="dcterms:W3CDTF">2018-10-19T14:16:00Z</dcterms:modified>
  <cp:revision>4</cp:revision>
  <dc:subject/>
  <dc:title> </dc:title>
</cp:coreProperties>
</file>