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24.10.2018</w:t>
        <w:tab/>
        <w:tab/>
        <w:tab/>
        <w:tab/>
        <w:tab/>
        <w:tab/>
        <w:tab/>
        <w:tab/>
        <w:tab/>
        <w:t>№ 407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седьмого созыва зарегистрированному кандидату из </w:t>
            </w:r>
            <w:r>
              <w:rPr>
                <w:bCs/>
                <w:sz w:val="28"/>
                <w:szCs w:val="28"/>
              </w:rPr>
              <w:t xml:space="preserve">списка кандидатов, выдвинутого избирательным объединением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Владимирское региональное отделение Всероссийской политической партии «ЕДИНАЯ РОССИЯ»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,</w:t>
            </w:r>
            <w:r>
              <w:rPr>
                <w:sz w:val="28"/>
                <w:szCs w:val="28"/>
              </w:rPr>
              <w:t xml:space="preserve"> Чижову Олегу Александрович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 связи с досрочным прекращением полномочий депутата Законодательного Собрания Владимирской области седьмого созыва  Хохловой Ольги Николаевны, избранной в составе списка кандидатов, </w:t>
      </w:r>
      <w:r>
        <w:rPr>
          <w:bCs/>
          <w:sz w:val="28"/>
          <w:szCs w:val="28"/>
        </w:rPr>
        <w:t xml:space="preserve">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в соответствии с пунктом 1 статьи 91.1 Закона Владимирской области от 13.02.2003 № 10-ОЗ «Избирательный кодекс Владимирской области» Избирательная комиссия Владимирской области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акантный мандат депутата Законодательного Собрания Владимирской области седьмого созыва зарегистрированному кандидату в депутаты Законодательного Собрания Владимирской области седьмого созыва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Чижову Олегу Александровичу (территориальная группа одномандатного избирательного округа № 19, номер в списке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 в областную общественно-политическую газету «Владимирские ведомости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user</dc:creator>
  <dc:description/>
  <dc:language>en-US</dc:language>
  <cp:lastModifiedBy>user002</cp:lastModifiedBy>
  <cp:lastPrinted>2018-10-24T16:15:00Z</cp:lastPrinted>
  <dcterms:modified xsi:type="dcterms:W3CDTF">2018-10-24T13:32:00Z</dcterms:modified>
  <cp:revision>2</cp:revision>
  <dc:subject/>
  <dc:title/>
</cp:coreProperties>
</file>