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226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409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ключевых слов и словосочетаний, содержащихся в информационных сообщениях о деятельности политических партий, представленных в Законодательном Собрании Владимирской области, указывающих на принадлежность информации к предмету учета объема эфирного времени, затраченного на освещение деятельности политических партий, представленных в Законодательном Собрании Владимирской области, региональными телеканалом и радиоканалом, утвержденный Постановлением Избирательной комиссии Владимирской области от 06.12.2018 № 234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 Методики учета объема эфирного времени, затраченного в течение одного календарного месяца на освещение деятельности каждой политической партии, представленной в Законодательном Собрании Владимирской области региональными телеканалом и радиоканалом, утвержденной Постановлением Избирательной комиссии Владимирской области от 06.12.2010 № 233, </w:t>
      </w:r>
      <w:r>
        <w:rPr>
          <w:spacing w:val="2"/>
          <w:sz w:val="28"/>
          <w:szCs w:val="28"/>
        </w:rPr>
        <w:t xml:space="preserve">Избирательная  комиссия  Владимирской  области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rPr/>
      </w:pPr>
      <w:r>
        <w:rPr/>
        <w:t>1. Внести изменения в Перечень ключевых слов и словосочетаний, содержащихся в информационных сообщениях о деятельности политических партий, представленных в Законодательном Собрании Владимирской области, указывающих на принадлежность информации к предмету учета объема эфирного времени, затраченного на освещение деятельности политических партий, представленных в Законодательном Собрании Владимирской области, региональными телеканалом и радиоканалом, утвержденный Постановлением Избирательной комиссии Владимирской области от 06.12.2018 № 234, изложив его в следующей редакции (Прилагается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С.А. Кан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Н.А. У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3969" w:hanging="0"/>
        <w:rPr/>
      </w:pPr>
      <w:r>
        <w:rPr/>
        <w:t>Приложение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Избирательной комисс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</w:t>
      </w:r>
    </w:p>
    <w:p>
      <w:pPr>
        <w:pStyle w:val="Heading2"/>
        <w:ind w:left="3969" w:hanging="0"/>
        <w:rPr/>
      </w:pPr>
      <w:r>
        <w:rPr/>
        <w:t>от  31.10.2018  № 409</w:t>
      </w:r>
    </w:p>
    <w:p>
      <w:pPr>
        <w:pStyle w:val="Heading2"/>
        <w:ind w:left="3969" w:hanging="0"/>
        <w:rPr/>
      </w:pPr>
      <w:r>
        <w:rPr/>
        <w:t>«Приложение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Избирательной комисс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.12.2010  № 234</w:t>
      </w:r>
    </w:p>
    <w:p>
      <w:pPr>
        <w:pStyle w:val="Heading1"/>
        <w:spacing w:before="480" w:after="0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х слов и словосочетаний, содержащихся в информ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х о деятельности политических партий, предста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аконодательном Собрании Владимирской области, указывающих на принадлежность информации к предмету учета объема эфи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и, затраченного на освещение деятельности поли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й, представленных в Законодательном Собрании Владимирской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области, региональными телеканалом и радиоканалом</w:t>
      </w:r>
    </w:p>
    <w:p>
      <w:pPr>
        <w:pStyle w:val="Normal"/>
        <w:rPr/>
      </w:pPr>
      <w:r>
        <w:rPr>
          <w:sz w:val="28"/>
          <w:szCs w:val="28"/>
        </w:rPr>
        <w:t>Всероссийская политическая партия «ЕДИНАЯ РОССИЯ»;</w:t>
      </w:r>
    </w:p>
    <w:p>
      <w:pPr>
        <w:pStyle w:val="Normal"/>
        <w:rPr/>
      </w:pPr>
      <w:r>
        <w:rPr>
          <w:sz w:val="28"/>
          <w:szCs w:val="28"/>
        </w:rPr>
        <w:t>Партия «ЕДИНАЯ РОССИЯ»;</w:t>
      </w:r>
    </w:p>
    <w:p>
      <w:pPr>
        <w:pStyle w:val="Normal"/>
        <w:rPr/>
      </w:pPr>
      <w:r>
        <w:rPr>
          <w:sz w:val="28"/>
          <w:szCs w:val="28"/>
        </w:rPr>
        <w:t>«ЕДИНАЯ РОССИЯ»;</w:t>
      </w:r>
    </w:p>
    <w:p>
      <w:pPr>
        <w:pStyle w:val="Normal"/>
        <w:rPr/>
      </w:pPr>
      <w:r>
        <w:rPr>
          <w:sz w:val="28"/>
          <w:szCs w:val="28"/>
        </w:rPr>
        <w:t>Владимирское Региональное Отделение Всероссийской политической партии «ЕДИ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итическая партия «Коммунистическая партия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стическая парт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РФ;</w:t>
      </w:r>
    </w:p>
    <w:p>
      <w:pPr>
        <w:pStyle w:val="Normal"/>
        <w:rPr/>
      </w:pPr>
      <w:r>
        <w:rPr>
          <w:sz w:val="28"/>
          <w:szCs w:val="28"/>
        </w:rPr>
        <w:t>Владимирское региональное отделение политической партии «Коммунистическая партия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итическая партия «Либерально-демократическая партия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ерально-демократическая партия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ДПР;</w:t>
      </w:r>
    </w:p>
    <w:p>
      <w:pPr>
        <w:pStyle w:val="Normal"/>
        <w:rPr/>
      </w:pPr>
      <w:r>
        <w:rPr>
          <w:sz w:val="28"/>
          <w:szCs w:val="28"/>
        </w:rPr>
        <w:t>Владимирское региональное отделение политической партии  «Либерально-демократическая партия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ая партия СПРАВЕДЛИВАЯ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СПРАВЕДЛИВАЯ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АЯ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ое отделение Политической партии СПРАВЕДЛИВАЯ РОССИЯ во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КОММУНИСТИЧЕСКАЯ ПАРТИЯ СОЦИАЛЬНОЙ СПРАВЕДЛИВ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артия КП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казанные в настоящем Перечне ключевые слова и словосочетания могут быть использованы в любом падеж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69" w:hanging="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2:00Z</dcterms:created>
  <dc:creator>GB</dc:creator>
  <dc:description/>
  <dc:language>en-US</dc:language>
  <cp:lastModifiedBy>user002</cp:lastModifiedBy>
  <cp:lastPrinted>2010-12-07T11:11:00Z</cp:lastPrinted>
  <dcterms:modified xsi:type="dcterms:W3CDTF">2018-10-31T13:22:00Z</dcterms:modified>
  <cp:revision>2</cp:revision>
  <dc:subject/>
  <dc:title/>
</cp:coreProperties>
</file>