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pacing w:val="30"/>
          <w:sz w:val="32"/>
          <w:szCs w:val="32"/>
        </w:rPr>
        <w:t>ПОСТАНО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134"/>
        <w:gridCol w:w="548"/>
        <w:gridCol w:w="186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  <w:lang w:val="en-US"/>
              </w:rPr>
              <w:t>.10.201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center" w:pos="5103" w:leader="none"/>
              </w:tabs>
              <w:snapToGrid w:val="false"/>
              <w:spacing w:before="100" w:after="1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начале формирования участковой избирательной комиссии избирательного участка № 375 для голосования избирателей, участников референдума и подсчета голосов избирателей, участников референдума сроком на пять лет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100"/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>В  соответствии со статьями 22, 26, 27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ями 13, 18 Закона Владимирской области от 13.02.2003 № 10-ОЗ "Избирательный кодекс Владимирской области", на основании Постановления администрации города Владимира от 29.09.2017 №3300 «О внесении изменений в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Владимира от 17.01.2013 №144»</w:t>
      </w:r>
      <w:r>
        <w:rPr>
          <w:sz w:val="28"/>
          <w:szCs w:val="28"/>
        </w:rPr>
        <w:t xml:space="preserve">, Территориальная избирательная комиссия Ленинского района города Владими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iCs/>
          <w:sz w:val="28"/>
          <w:szCs w:val="28"/>
        </w:rPr>
        <w:t>Объявить о начале формирования участковой избирательной комиссии избирательного участка № 375 для голосования избирателей, участников референдума и подсчета голосов избирателей, участников референдума сроком на пять лет</w:t>
      </w:r>
      <w:r>
        <w:rPr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BodyText2"/>
        <w:tabs>
          <w:tab w:val="clear" w:pos="708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публиковать в электронном средстве массовой информации «Вестник избирательной комиссии Владимирской области»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и направить копию публикации в Избирательную комиссию Владимирской области.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 Незамедлительно направить копию настоящего постановления в Избирательную комиссию Владими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Г.А. Любишев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А.А. Нефедова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100"/>
        <w:ind w:left="475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100"/>
        <w:ind w:left="4755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 Ленинского района города Владимира от 31.10.2017 № 20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 города Владими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членов участковой избирательной комиссии с правом решающего голос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зерв составов участковых комиссий)</w:t>
      </w:r>
    </w:p>
    <w:p>
      <w:pPr>
        <w:pStyle w:val="BodyText2"/>
        <w:ind w:left="0"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ами 4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 Территориальная избирательная комиссия Ленинского района города Владимира объявляет прием предложений по кандидатурам для назначения членов участковой избирательной комиссии с правом решающего голоса (в резерв составов участковых комиссий) избирательного участка № 375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(с 1 по 30 ноября 2017 года) ежедневно (кроме субботы и воскресенья, 6 ноября 2017 года) с 9.00 до 12.00 и с 14.00 до 17.00 по адресу: 60000, Владимирская область, город Владимир, улица Никитская, дом 4-а, кабинет 46. 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ов участковых комиссий) необходимо представить следующие документы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 (в резерв составов участковых комиссий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ых субъектов права внесения кандидату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участковых комисс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ме того, всеми субъектами права внесения кандидатур должны быть представлены:</w:t>
      </w:r>
    </w:p>
    <w:p>
      <w:pPr>
        <w:pStyle w:val="Style18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Письменное согласие гражданина Российской Федерации на его назначение в состав участковой избирательной комиссии по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 1 </w:t>
      </w:r>
      <w:r>
        <w:rPr>
          <w:rFonts w:cs="Times New Roman" w:ascii="Times New Roman" w:hAnsi="Times New Roman"/>
          <w:sz w:val="28"/>
          <w:szCs w:val="28"/>
        </w:rPr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ве фотографии лица, предлагаемого в состав участковой избирательной комиссии (в резерв составов участковых комиссий), размером 3 х 4 см (без уголка). При формировании участковой избирательной комиссии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 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трудовой книжки либо справки с основного места работы лица, кандидатура которого предложена в состав избирательной комиссии, подтверждающей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временно неработающий, домохозяйка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по формированию участковой избирательной комиссии избирательного участка №375, на котором  будут одновременно приниматься решения о количественном и персональном составе,  состоится в 18 часов 00 минут 05 декабря 2017 года по адресу: город Владимир, улица Никитская, дом 4-а, кабинет 46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34"/>
      </w:tblGrid>
      <w:tr>
        <w:trPr>
          <w:trHeight w:val="715" w:hRule="atLeast"/>
        </w:trPr>
        <w:tc>
          <w:tcPr>
            <w:tcW w:w="44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  <w:tc>
          <w:tcPr>
            <w:tcW w:w="54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Ленинского района города Владимир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0" w:right="0" w:firstLine="851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27BCF48931AE156E24486E6F8F35D6B23B3414D5EB53740A5985125CC50CBBCEA6672284553LA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2:00Z</dcterms:created>
  <dc:creator>Я</dc:creator>
  <dc:description/>
  <dc:language>en-US</dc:language>
  <cp:lastModifiedBy>user002</cp:lastModifiedBy>
  <dcterms:modified xsi:type="dcterms:W3CDTF">2017-11-01T06:42:00Z</dcterms:modified>
  <cp:revision>2</cp:revision>
  <dc:subject/>
  <dc:title/>
</cp:coreProperties>
</file>