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</w:rPr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ОКТЯБРЬСКОГО</w:t>
      </w:r>
      <w:r>
        <w:rPr>
          <w:sz w:val="28"/>
        </w:rPr>
        <w:t xml:space="preserve"> РАЙОНА ГОРОДА ВЛАДИМИРА</w:t>
      </w:r>
    </w:p>
    <w:p>
      <w:pPr>
        <w:pStyle w:val="Normal"/>
        <w:spacing w:lineRule="auto" w:line="360"/>
        <w:jc w:val="center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  <w:t>ПОСТАНОВЛЕНИЕ</w:t>
      </w:r>
    </w:p>
    <w:p>
      <w:pPr>
        <w:pStyle w:val="Normal"/>
        <w:rPr>
          <w:b/>
          <w:b/>
          <w:spacing w:val="42"/>
          <w:sz w:val="28"/>
        </w:rPr>
      </w:pPr>
      <w:r>
        <w:rPr>
          <w:b/>
          <w:spacing w:val="42"/>
          <w:sz w:val="28"/>
        </w:rPr>
      </w:r>
    </w:p>
    <w:tbl>
      <w:tblPr>
        <w:tblW w:w="10003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20"/>
        <w:gridCol w:w="2696"/>
        <w:gridCol w:w="992"/>
      </w:tblGrid>
      <w:tr>
        <w:trPr/>
        <w:tc>
          <w:tcPr>
            <w:tcW w:w="319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312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1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О начале формирования участковой избирательной комиссии избирательного участка № 447 для голосования избирателей, участников референдума и подсчета голосов избирателей, участников референдума сроком на пять ле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 соответствии со статьями 22, 26, 27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ями 13, 18 Закона Владимирской области от 13.02.2003 № 10-ОЗ "Избирательный кодекс Владимирской области", на основании Постановления администрации города Владимира от 29.09.2017 №3300 «О внесении изменений в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Владимира от 17.01.2013 №144» </w:t>
      </w:r>
      <w:r>
        <w:rPr>
          <w:sz w:val="28"/>
          <w:szCs w:val="28"/>
        </w:rPr>
        <w:t xml:space="preserve">Территориальная избирательная комиссия Октябрьского района города Владимир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явить о начале формирования участковой избирательной комиссии избирательного участка № 447 для голосования избирателей, участников референдума и подсчета голосов избирателей, участников референдума сроком на пять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Опубликовать в электронном средстве массовой информации «Вестник избирательной комиссии Владимирской области»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и направить копию публикации в Избирательную комиссию Владимирской области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Незамедлительно направить копию настоящего постановления в Избирательную комиссию Владимирской области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97"/>
        <w:gridCol w:w="3045"/>
        <w:gridCol w:w="247"/>
        <w:gridCol w:w="2588"/>
      </w:tblGrid>
      <w:tr>
        <w:trPr>
          <w:trHeight w:val="5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етрова</w:t>
            </w:r>
          </w:p>
        </w:tc>
      </w:tr>
      <w:tr>
        <w:trPr>
          <w:trHeight w:val="273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70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Эджибадз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Октябрьского района города Владими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т 31.10.2017  № 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 города Владими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по кандидатур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участковой избирательной комиссии с правом решающего голо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зерв составов участковых комиссий)</w:t>
      </w:r>
    </w:p>
    <w:p>
      <w:pPr>
        <w:pStyle w:val="BodyText2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1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 Территориальная избирательная комиссия Октябрьского района города Владимира объявляет прием предложений по кандидатурам для назначения членов участковой избирательной комиссии с правом решающего голоса (в резерв составов участковых комиссий) избирательного участка № 447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в течение 30 дней со дня опубликования настоящего сообщения (с 1 по 30 ноября 2017 года) ежедневно (кроме субботы и воскресенья, 6 ноября 2017 года) с 9.00 до 12.00 и с 14.00 до 17.00 по адресу: 60000, Владимирская область, город Владимир, улица Большая Московская, дом 44, кабинет 13. 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ов участковых комиссий) необходимо представить следующие документы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(в резерв составов участковых комиссий) о делегировании указанных полномочий, оформленное в соответствии с требованиями устава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6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 (в резерв составов участковых комисси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ых субъектов права внесения кандидату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участковых комисс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ме того, всеми субъектами права внесения кандидатур должны быть представлены:</w:t>
      </w:r>
    </w:p>
    <w:p>
      <w:pPr>
        <w:pStyle w:val="Style16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Письменное согласие гражданина Российской Федерации на его назначение в состав участковой избирательной комиссии по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№ 1 </w:t>
      </w:r>
      <w:r>
        <w:rPr>
          <w:rFonts w:cs="Times New Roman" w:ascii="Times New Roman" w:hAnsi="Times New Roman"/>
          <w:sz w:val="28"/>
          <w:szCs w:val="28"/>
        </w:rPr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ве фотографии лица, предлагаемого в состав участковой избирательной комиссии (в резерв составов участковых комиссий), размером 3 х 4 см (без уголка). При формировании участковой избирательной комиссии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 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трудовой книжки либо справки с основного места работы лица, кандидатура которого предложена в состав избирательной комиссии, подтверждающей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временно неработающий, домохозяйка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Территориальной избирательной комиссии по формированию участковой избирательной комиссии избирательного участка №447, на котором  будут одновременно приниматься решения о количественном и персональном составе,  состоится в 18 часов 00 минут 05 декабря 2017 года по адресу: город Владимир, улица Большая Московская, дом 44, кабинет 21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434"/>
      </w:tblGrid>
      <w:tr>
        <w:trPr>
          <w:trHeight w:val="715" w:hRule="atLeast"/>
        </w:trPr>
        <w:tc>
          <w:tcPr>
            <w:tcW w:w="444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7 года</w:t>
            </w:r>
          </w:p>
        </w:tc>
        <w:tc>
          <w:tcPr>
            <w:tcW w:w="54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Октябрьского района города Владимир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2 Знак"/>
    <w:basedOn w:val="Style11"/>
    <w:qFormat/>
    <w:rPr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kern w:val="2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27BCF48931AE156E24486E6F8F35D6B23B3414D5EB53740A5985125CC50CBBCEA6672284553LA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5:00Z</dcterms:created>
  <dc:creator>pressa33</dc:creator>
  <dc:description/>
  <cp:keywords/>
  <dc:language>en-US</dc:language>
  <cp:lastModifiedBy>KITTENS</cp:lastModifiedBy>
  <cp:lastPrinted>2014-10-28T10:31:00Z</cp:lastPrinted>
  <dcterms:modified xsi:type="dcterms:W3CDTF">2017-10-31T11:28:00Z</dcterms:modified>
  <cp:revision>4</cp:revision>
  <dc:subject/>
  <dc:title>Постановление</dc:title>
</cp:coreProperties>
</file>