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7264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rPr/>
      </w:pPr>
      <w:r>
        <w:rPr/>
        <w:t xml:space="preserve">ТЕРРИТОРИАЛЬНАЯ ИЗБИРАТЕЛЬНАЯ КОМИССИЯ </w:t>
      </w:r>
    </w:p>
    <w:p>
      <w:pPr>
        <w:pStyle w:val="Style15"/>
        <w:spacing w:lineRule="auto" w:line="240"/>
        <w:rPr/>
      </w:pPr>
      <w:r>
        <w:rPr/>
        <w:t>ОКТЯБРЬСКОГО РАЙОНА ГОРОДА ВЛАДИМИ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42"/>
          <w:sz w:val="32"/>
        </w:rPr>
        <w:t>ПОСТАНОВЛЕНИЕ</w:t>
      </w:r>
      <w:r>
        <w:rPr>
          <w:spacing w:val="42"/>
          <w:sz w:val="32"/>
        </w:rPr>
        <w:t xml:space="preserve">                                </w:t>
      </w:r>
    </w:p>
    <w:p>
      <w:pPr>
        <w:pStyle w:val="141"/>
        <w:spacing w:lineRule="auto" w:line="240"/>
        <w:ind w:hanging="0"/>
        <w:rPr/>
      </w:pPr>
      <w:r>
        <w:rPr/>
        <w:t xml:space="preserve">17.07.2018   </w:t>
        <w:tab/>
        <w:t xml:space="preserve">                                                                    </w:t>
        <w:tab/>
        <w:tab/>
        <w:tab/>
        <w:tab/>
        <w:tab/>
        <w:t xml:space="preserve"> </w:t>
        <w:tab/>
        <w:t>№ 97</w:t>
      </w:r>
    </w:p>
    <w:p>
      <w:pPr>
        <w:pStyle w:val="141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ого участка в месте временного пребывания избирателей ГБУЗ ВО «Областная клиническая больница» для голосования избирателей на выборах Губернатора Владимирской области  депутатов Законодательного Собрания Владимирской области седьмого созыва 09 сентября 2018 года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унктом 5 статьи 19 Федерального закона от 12.06.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Владимирской области от 09.09.2011 года № 237 «Об установлении единой нумерации избирательных участков» (в редакции от 06.12.2012 года № 96), на основании письма исполняющего обязанности главного врача ГБУЗ ВО «Областная клиническая больница» от 05 июля 2018 года</w:t>
      </w:r>
      <w:r>
        <w:rPr>
          <w:sz w:val="28"/>
          <w:szCs w:val="28"/>
        </w:rPr>
        <w:t>, Территориальная избирательная комиссия Октябрьского района города Владимира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избирательный участок № 448 для проведения голосования и подсчета голосов избирателей на выборах Губернатора Владимирской области  депутатов Законодательного Собрания Владимирской области седьмого созыва 09 сентября 2018 года в месте временного пребывания избирателей в Государственном бюджетном учреждении здравоохранения Владимирской области «Областная клиническая больница», расположенном по адресу: Владимирская область, город Владимир, Судогодское шоссе, д. 41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избирателей на момент образования избирательного участка – 703 человека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ределить место нахождения участковой избирательной комиссии – Владимирская область, город Владимир, Судогодское шоссе, д. 41, помещение хирургического корпуса № 4 (телефон – 32-96-56); помещение для голосования – Владимирская область, город Владимир, Судогодское шоссе, д. 41, помещение хирургического корпуса № 4 (телефон – 32-96-56)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ить, что избирательный участок № 448 для проведения голосования и подсчета голосов избирателей на выборах Губернатора Владимирской области  депутатов Законодательного Собрания Владимирской области седьмого созыва 09 сентября 2018 года в месте временного пребывания избирателей в Государственном бюджетном учреждении здравоохранения Владимирской области «Областная клиническая больница», расположенном по адресу: Владимирская область, город Владимир, Судогодское шоссе, д. 41, образуется на срок, который истекает через десять дней со дня официального опубликования результатов выборов, если в соответствии с пунктом 2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не поступили жалобы (заявления) на действия (бездействие) участковой избирательной комиссии данного избирательного участка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избирательном участке № 448, указанный избирательный участок образуется на срок, который истекает со дня, следующего за днем исполнения участковой комиссией избирательного участка № 448 решения вышестоящей избирательной комиссии либо вступившего в законную силу судебного решения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Владимирской области, в администрацию города Владимира, главному врачу ГБУЗ ВО «Областная клиническая больница», а также в УМВД России по городу Владимиру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Октябрьского района города Владимира Коркина Александра Юрьевича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Октябрьского района города Владимира в информационно-телекоммуникационной сети Интерне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>А.Ю. К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>А.В. Эджибадз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4" w:leader="none"/>
      </w:tabs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340"/>
        <w:tab w:val="left" w:pos="0" w:leader="none"/>
      </w:tabs>
      <w:ind w:right="5531" w:hanging="0"/>
    </w:pPr>
    <w:rPr>
      <w:rFonts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6480" w:firstLine="540"/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9:00Z</dcterms:created>
  <dc:creator>владелец</dc:creator>
  <dc:description/>
  <cp:keywords/>
  <dc:language>en-US</dc:language>
  <cp:lastModifiedBy>Ирина</cp:lastModifiedBy>
  <cp:lastPrinted>2018-07-18T09:03:00Z</cp:lastPrinted>
  <dcterms:modified xsi:type="dcterms:W3CDTF">2018-07-18T06:09:00Z</dcterms:modified>
  <cp:revision>32</cp:revision>
  <dc:subject/>
  <dc:title> </dc:title>
</cp:coreProperties>
</file>