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ата проведения: 29 декабр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201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09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город Владимир, Октябрьский проспект, 21, кабинет 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 плане работы Избирательной комиссии Владимирской области на 2016 год 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назначении вместо выбывшего члена Территориальной избирательной комиссии Киржачского района с правом решающего голо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н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357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.А. Ул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3:00Z</dcterms:created>
  <dc:creator>user002</dc:creator>
  <dc:description/>
  <dc:language>en-US</dc:language>
  <cp:lastModifiedBy>user002</cp:lastModifiedBy>
  <cp:lastPrinted>2015-11-18T08:46:00Z</cp:lastPrinted>
  <dcterms:modified xsi:type="dcterms:W3CDTF">2015-12-28T09:33:00Z</dcterms:modified>
  <cp:revision>2</cp:revision>
  <dc:subject/>
  <dc:title/>
</cp:coreProperties>
</file>