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9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09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Об информации о поступлении и расходовании средств региональных отделений политических партий в 3 квартале 2017 год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. О плане работы Контрольно-ревизионной службы при Избирательной комиссии Владимирской области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лугодие 2018 год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. Об учебном центре Избирательной комиссии Владимирской области по обучению кадров избирательных комиссий Владимирской области и других участников избирательного (референдумного) процесс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назначении вместо выбывшего члена Территориальной избирательной комиссии города Коврова с правом решающего голос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назначении вместо выбывших членов Территориальной избирательной комиссии Гусь-Хрустального района с правом решающего голос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 назначении вместо выбывшего члена Территориальной избирательной комиссии Муромского района с правом решающего голос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назначении вместо выбывшего члена Территориальной избирательной комиссии Вязниковского района с правом решающего голо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назначении вместо выбывшего члена Территориальной избирательной комиссии города Гусь-Хрустального  с правом решающего голос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 графике приема заявлений избирателей о включении в список избирателей по месту нахождения на выборах Президента Российской Федерации 18 марта 2018 года в территориальных и участковых избирательных комиссиях Владимирской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лане работы Избирательной комиссии Владимирской области на 2018 год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мерах по повышению </w:t>
      </w:r>
      <w:r>
        <w:rPr>
          <w:rFonts w:cs="Times New Roman" w:ascii="Times New Roman" w:hAnsi="Times New Roman"/>
          <w:bCs/>
          <w:sz w:val="24"/>
          <w:szCs w:val="24"/>
        </w:rPr>
        <w:t>качества профессиональной подготовки организаторов выбор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 исключении из резерва составов участковых комиссий Территориальных избирательных комиссий Владим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76"/>
      </w:tblGrid>
      <w:tr>
        <w:trPr>
          <w:trHeight w:val="962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200"/>
              <w:ind w:right="2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 xml:space="preserve">Избирательной комиссии Владимирской области             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4:00Z</dcterms:created>
  <dc:creator>user002</dc:creator>
  <dc:description/>
  <cp:keywords/>
  <dc:language>en-US</dc:language>
  <cp:lastModifiedBy>user002</cp:lastModifiedBy>
  <cp:lastPrinted>2017-12-20T15:06:00Z</cp:lastPrinted>
  <dcterms:modified xsi:type="dcterms:W3CDTF">2017-12-28T10:25:00Z</dcterms:modified>
  <cp:revision>132</cp:revision>
  <dc:subject/>
  <dc:title/>
</cp:coreProperties>
</file>