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11 апрел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плате компенсации и дополнительной оплаты труда (вознаграждения) членам избирательных комиссий муниципальных образований, территориальных, окружных, участковых избирательных комиссий с правом решающего голоса, работникам аппарата, а также выплат гражданам, привлекаемым к работе в этих комиссиях в период подготовки и проведения выборов в органы местного самоуправления муниципальных образований Владимирской област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результатов учета объема эфирного времени, затраченного в течение марта 2019 года на освещение деятельности каждой политической партии, представленной в Законодательном Собрании Владимирской области, региональными телеканалом и радиоканал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оведении игры КВН «Выборы – это важно!» между членами Клуба избирателей Гусь-Хрустального район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ведении конкурса сочинений среди учащихся старших классов общеобразовательных учреждений города Коврова на тему: «Если бы я был депутатом»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5. О проведении конкурса на лучший макет пригласительного на выборы среди молодых и будущих избирателей Собинского район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 назначении вместо выбывшего члена Территориальной избирательной комиссии Александровского района с правом решающего голос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свобождении от обязанностей члена Территориальной избирательной комиссии Гусь-Хрустального района с правом решающего голоса С.Д.Ситниковой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начале выдвижения кандидатур для назначения членом Территориальной избирательной комиссии  Гусь-Хрустального района с правом решающего голоса вместо выбывшего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О Примерном Перечне и формах документов,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, кандидатами в избирательные комиссии в единый день голосования 8 сентября 2019 года,  и Примерном Перечне и формах документов, представляемых при проведении выборов глав муниципальных образований кандидатами в территориальные избирательные комиссии, на которые возложены полномочия избирательных комиссий муниципальных образований, в единый день голосования 8 сентября 2019 го</w:t>
      </w:r>
      <w:r>
        <w:rPr/>
        <w:t>д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19-03-20T14:22:00Z</cp:lastPrinted>
  <dcterms:modified xsi:type="dcterms:W3CDTF">2019-04-10T10:32:00Z</dcterms:modified>
  <cp:revision>56</cp:revision>
  <dc:subject/>
  <dc:title/>
</cp:coreProperties>
</file>