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14 авгус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1.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highlight w:val="yellow"/>
        </w:rPr>
        <w:t>О жалобе Романа Николаевича Гаврилова на постановление Территориальной избирательной комиссии Суздальского района от 29 июля 2019 года № 188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результатов учета объема эфирного времени, затраченного в течение июля 2019 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Постановление Избирательной комиссии Владимирской области от 01.02.2019 №12 «Об утверждении сводного плана работы и сметы по реализации мероприятий по повышению правовой культуры избирателей (участников референдума) и обучению организаторов выборов и референдумов в 2019 году»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рганизации обучения председателей участковых избирательных комиссий </w:t>
      </w:r>
      <w:r>
        <w:rPr>
          <w:rFonts w:cs="Times New Roman" w:ascii="Times New Roman" w:hAnsi="Times New Roman"/>
          <w:sz w:val="24"/>
          <w:szCs w:val="24"/>
        </w:rPr>
        <w:t>городов Гусь-Хрустального, Коврова, округа Муром, Киржачского, Ковровского, Меленковского, Муромского, Суздальского район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к единому дню голосования 08 сентября 2019 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в рамках мероприятий по повышению правовой культуры избирателей (участников референдума) и обучению организаторов выборов и референдумов в 2019 году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ове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библиотекарей Ковровского района конкурса на лучшее информационно-просветительское мероприятие для избирателей в рамках подготовки к выбора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ведении интеллектуально-правовой игры «Я – избиратель» для старшеклассников, отдыхающих в МБУ «Детско-юношеский центр отдыха «Икар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7-26T17:05:00Z</cp:lastPrinted>
  <dcterms:modified xsi:type="dcterms:W3CDTF">2019-08-14T05:26:00Z</dcterms:modified>
  <cp:revision>97</cp:revision>
  <dc:subject/>
  <dc:title/>
</cp:coreProperties>
</file>