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 12 сентября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10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 утверждении результатов учета объема эфирного времени, затраченного в течение августа 2019 года на освещение деятельности каждой политической партии, представленной в Законодательном Собрании Владимирской области, региональными телеканалом и радиоканало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нформации о поступлении и расходовании средств региональных отделений политических партий во 2 квартале 2019 год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ведении конкурса среди молодежи Селивановского района на лучшее приглашение молодому избирателю «Выбираем будущее»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ведении конкурса на лучший рисунок среди учащихся общеобразовательных учреждений Судогодского района по теме выборов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екращении полномочий  члена Территориальной избирательной комиссии Гороховецкого района с правом решающего голоса В.Г.Новожилов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начале выдвижения кандидатур для назначения членом Территориальной избирательной комиссии  Гороховецкого района с правом решающего голоса вместо выбывшего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78"/>
      </w:tblGrid>
      <w:tr>
        <w:trPr>
          <w:trHeight w:val="6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4:00Z</dcterms:created>
  <dc:creator>user002</dc:creator>
  <dc:description/>
  <cp:keywords/>
  <dc:language>en-US</dc:language>
  <cp:lastModifiedBy>user002</cp:lastModifiedBy>
  <cp:lastPrinted>2019-07-26T17:05:00Z</cp:lastPrinted>
  <dcterms:modified xsi:type="dcterms:W3CDTF">2019-09-12T09:26:00Z</dcterms:modified>
  <cp:revision>102</cp:revision>
  <dc:subject/>
  <dc:title/>
</cp:coreProperties>
</file>