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ВЕСТКА ДНЯ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АСЕДАНИЯ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ИМ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та проведения: 9 октября 2019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ород Владимир, Октябрьский проспект, 21, кабинет 61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 утверждении результатов учета объема эфирного времени, затраченного в течение сентября 2019 года на освещение деятельности каждой политической партии, представленной в Законодательном Собрании Владимирской области, региональными телеканалом и радиоканалом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Щ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2. О списке политических партий, выдвижение которыми (их региональными отделениями и иными структурными подразделениями) кандидатов, списков кандидатов считается поддержанным избирателями по результатам последних выборов депутатов Законодательного Собрания Владимирской области, депутатов представительных органов муниципальных образований на территории Владимирской области и не требует сбора подписей избирателей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ЩЕ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678"/>
      </w:tblGrid>
      <w:tr>
        <w:trPr>
          <w:trHeight w:val="679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ретарь</w:t>
              <w:br/>
              <w:t>Избирательной комиссии Владими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9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9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ева Н.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sectPr>
      <w:type w:val="nextPage"/>
      <w:pgSz w:w="11906" w:h="16838"/>
      <w:pgMar w:left="1276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cs="Calibri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04:00Z</dcterms:created>
  <dc:creator>user002</dc:creator>
  <dc:description/>
  <cp:keywords/>
  <dc:language>en-US</dc:language>
  <cp:lastModifiedBy>user002</cp:lastModifiedBy>
  <cp:lastPrinted>2019-07-26T17:05:00Z</cp:lastPrinted>
  <dcterms:modified xsi:type="dcterms:W3CDTF">2019-10-07T08:15:00Z</dcterms:modified>
  <cp:revision>107</cp:revision>
  <dc:subject/>
  <dc:title/>
</cp:coreProperties>
</file>