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28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9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системы видеоконференц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Избирательной комиссии Владимирской области от 05.09.2017 № 5 «О составе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Законодательном Собрании Владимирской области, региональными телеканалом и радиоканалом»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20-01-15T10:20:00Z</cp:lastPrinted>
  <dcterms:modified xsi:type="dcterms:W3CDTF">2020-05-28T13:52:00Z</dcterms:modified>
  <cp:revision>167</cp:revision>
  <dc:subject/>
  <dc:title/>
</cp:coreProperties>
</file>