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30 июн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использованием системы видеоконференц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 увеличении количества бюллетеней для общероссийского голосования по вопросу одобрения изменений в Конституцию Российской Федерации на участках для голосования № 231, № 660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передаче электронного образа первого экземпляра протокола территориальной избирательной комиссии об итогах голосования по вопросу одобрения изменений в Конституцию Российской Федерации и электронных образов приложенных к нему документов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 образовании в Избирательной комиссии Владимирской области группы контроля за использованием Государственной автоматизированной системы Российской Федерации «Выборы» при подготовке и проведении выборов в органы местного самоуправления в  единый день голосования 13 сентября 2020 года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несении изменений в Постановление Избирательной комиссии Владимирской области от 12 марта 2020 г. № 42 «О распределении средств федерального бюджета, выделенных Избирательной комиссии Владимирской области на подготовку и проведение общероссийского голосования по вопросу одобрения изменений в Конституцию Российской Федерации»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002</dc:creator>
  <dc:description/>
  <cp:keywords/>
  <dc:language>en-US</dc:language>
  <cp:lastModifiedBy>user002</cp:lastModifiedBy>
  <cp:lastPrinted>1995-11-21T17:41:00Z</cp:lastPrinted>
  <dcterms:modified xsi:type="dcterms:W3CDTF">2020-06-30T12:03:00Z</dcterms:modified>
  <cp:revision>8</cp:revision>
  <dc:subject/>
  <dc:title/>
</cp:coreProperties>
</file>