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 06 ию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использованием системы видеоконференц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 осуществлении выплаты членам избирательных комиссий за условия работы, связанные с обеспечением санитарно-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 информации о поступлении и расходовании средств региональных отделений политических партий в 1 квартале 2020 года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002</dc:creator>
  <dc:description/>
  <cp:keywords/>
  <dc:language>en-US</dc:language>
  <cp:lastModifiedBy>user002</cp:lastModifiedBy>
  <cp:lastPrinted>1995-11-21T17:41:00Z</cp:lastPrinted>
  <dcterms:modified xsi:type="dcterms:W3CDTF">2020-07-06T09:21:00Z</dcterms:modified>
  <cp:revision>9</cp:revision>
  <dc:subject/>
  <dc:title/>
</cp:coreProperties>
</file>