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проведения: 14 октября 2020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ород Владимир, Октябрьский проспект, 21, с использованием системы видеоконференц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 утверждении результатов учета объема эфирного времени, затраченного в течение сентября 2020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нкурса </w:t>
      </w:r>
      <w:r>
        <w:rPr>
          <w:rFonts w:cs="Times New Roman" w:ascii="Times New Roman" w:hAnsi="Times New Roman"/>
          <w:sz w:val="20"/>
          <w:szCs w:val="20"/>
        </w:rPr>
        <w:t>ЭССЕ на тему: «Мой выбор - мое будущее» среди учащихся учреждений среднего профессионального образования Октябрьского района города Владимира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3. О поощрении Благодарственным письмом Избирательной комиссии Владимирской области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728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2020-07-22T14:54:00Z</cp:lastPrinted>
  <dcterms:modified xsi:type="dcterms:W3CDTF">2020-10-14T07:39:00Z</dcterms:modified>
  <cp:revision>35</cp:revision>
  <dc:subject/>
  <dc:title/>
</cp:coreProperties>
</file>