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ВЕСТКА ДНЯ                             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ПРОЕК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ЗАСЕДАНИЯ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ЛАДИМ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Дата проведения:27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октября 2020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Начало заседани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в 16 часов 00 мину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город Владимир, Октябрьский проспект, 21, с использованием системы видеоконференцсвяз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. О списке политических партий, выдвижение которыми (их региональными отделениями и иными структурными подразделениями) кандидатов, списков кандидатов считается поддержанным избирателями по результатам последних выборов депутатов Законодательного Собрания Владимирской области, депутатов представительных органов муниципальных образований на территории Владимирской области и не требует сбора подписей избирателей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ведении конкурса среди библиотечных работников Гороховецкого района на лучшую работу по информированию избирателей «Избирательное право – библиотека – избиратель»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Щ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. О формировании Территориальной избирательной комиссии Александровского района 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 О формировании Территориальной избирательной комиссии Ленинского района города Владимира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 О формировании Территориальной избирательной комиссии Октябрьского района города Владимир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формировании Территориальной избирательной комиссии Фрунзенского района города Владими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 формировании Территориальной избирательной комиссии Гусь-Хрустальн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формировании Территориальной избирательной комиссии города Гусь-Хрустальн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 формировании Территориальной избирательной комиссии Камешков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 формировании Территориальной избирательной комиссии Киржач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 формировании Территориальной избирательной комиссии Кольчугин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 формировании Территориальной избирательной комиссии Меленков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О формировании Территориальной избирательной комиссии Муром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формировании Территориальной избирательной комиссии округа Мур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О формировании Территориальной избирательной комиссии Петушин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 формировании Территориальной избирательной комиссии ЗАТО город Радужный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 формировании Территориальной избирательной комиссии Селиванов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О формировании Территориальной избирательной комиссии Собин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 формировании Территориальной избирательной комиссии Судогод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О формировании Территориальной избирательной комиссии Суздаль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 формировании Территориальной избирательной комиссии Юрьев-Польского района </w:t>
      </w:r>
      <w:r>
        <w:rPr>
          <w:rFonts w:cs="Times New Roman" w:ascii="Times New Roman" w:hAnsi="Times New Roman"/>
          <w:i/>
          <w:iCs/>
          <w:sz w:val="24"/>
          <w:szCs w:val="24"/>
        </w:rPr>
        <w:t>(проект постановления ИКВО)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Е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2. О назначении Председателя Территориальной избирательной комиссии Александров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3. О назначении Председателя Территориальной избирательной комиссии Ленинского района города Владимира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4. О назначении Председателя Территориальной избирательной комиссии Октябрьского района города Владимира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5. О назначении Председателя Территориальной избирательной комиссии Фрунзенского района города Владимира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 xml:space="preserve"> 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6. О назначении Председателя Территориальной избирательной комиссии Гусь-Хрустальн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7. О назначении Председателя Территориальной избирательной комиссии города Гусь-Хрустального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8. О назначении Председателя Территориальной избирательной комиссии Камешков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9. О назначении Председателя Территориальной избирательной комиссии Киржач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0. О назначении Председателя Территориальной избирательной комиссии Кольчугин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1. О назначении Председателя Территориальной избирательной комиссии Меленков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2. О назначении Председателя Территориальной избирательной комиссии Муром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3. О назначении Председателя Территориальной избирательной комиссии округа Муром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4. О назначении Председателя Территориальной избирательной комиссии Петушин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5. О назначении Председателя Территориальной избирательной комиссии ЗАТО город Радужный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6. О назначении Председателя Территориальной избирательной комиссии Селиванов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7. О назначении Председателя Территориальной избирательной комиссии Собин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8. О назначении Председателя Территориальной избирательной комиссии Судогод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39. О назначении Председателя Территориальной избирательной комиссии Суздаль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40. О назначении Председателя Территориальной избирательной комиссии Юрьев - Польского района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(проект постановления ИКВО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540"/>
        <w:gridCol w:w="593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 Владимирской област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3357"/>
      </w:tblGrid>
      <w:tr>
        <w:trPr/>
        <w:tc>
          <w:tcPr>
            <w:tcW w:w="6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  <w:br/>
              <w:t>Избирательной комиссии Владимирской области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.А. Ульев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вестку дня заседания могут быть внесены изменения.</w:t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ahoma" w:hAnsi="Tahoma" w:eastAsia="Times New Roman" w:cs="Tahoma"/>
      <w:b/>
      <w:bCs/>
      <w:color w:val="1E74C6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ahoma" w:hAnsi="Tahoma" w:eastAsia="Times New Roman" w:cs="Tahoma"/>
      <w:b/>
      <w:bCs/>
      <w:color w:val="1E74C6"/>
      <w:sz w:val="24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6:00Z</dcterms:created>
  <dc:creator>user002</dc:creator>
  <dc:description/>
  <cp:keywords/>
  <dc:language>en-US</dc:language>
  <cp:lastModifiedBy>pressa33</cp:lastModifiedBy>
  <cp:lastPrinted>2015-09-19T15:48:00Z</cp:lastPrinted>
  <dcterms:modified xsi:type="dcterms:W3CDTF">2020-10-26T09:11:00Z</dcterms:modified>
  <cp:revision>12</cp:revision>
  <dc:subject/>
  <dc:title/>
</cp:coreProperties>
</file>