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та проведения: 20 ноября 2020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sz w:val="20"/>
          <w:szCs w:val="20"/>
        </w:rPr>
        <w:t xml:space="preserve"> город Владимир, Октябрьский проспект, 21, с использованием системы видеоконференц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Постановление Избирательной комиссии Владимирской области от 30.01.2020 № 8 «Об утверждении сводного плана работы и сметы по реализации мероприятий по повышению правовой культуры избирателей (участников референдума) и обучению организаторов выборов и референдумов в 2020 году»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О проведении конкурса среди учащихся старших классов общеобразовательных учреждений округа Муром на лучшее сочинение на тему «Конституция РФ в моей жизни»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О проведении конкурса среди учащихся старших классов общеобразовательных учреждений города Коврова на лучшее сочинение на тему «Выборы глазами молодежи»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 проведении учебно-ролевой иг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боры Президента школы» в МБОУ «Основная общеобразовательная школа №7 города Гусь-Хрустальный»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оведении регионального этапа Всероссийской олимпиады школьников по вопросам избирательного права и избирательного процесса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78"/>
        <w:gridCol w:w="6295"/>
      </w:tblGrid>
      <w:tr>
        <w:trPr>
          <w:trHeight w:val="38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002</dc:creator>
  <dc:description/>
  <cp:keywords/>
  <dc:language>en-US</dc:language>
  <cp:lastModifiedBy>user002</cp:lastModifiedBy>
  <cp:lastPrinted>2020-07-22T14:54:00Z</cp:lastPrinted>
  <dcterms:modified xsi:type="dcterms:W3CDTF">2020-11-19T13:11:00Z</dcterms:modified>
  <cp:revision>38</cp:revision>
  <dc:subject/>
  <dc:title/>
</cp:coreProperties>
</file>