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проведения: 8 июня 2021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ород Владимир, Октябрьский проспект, 21, кабинет 112, с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 утверждении результатов учета объема эфирного времени, затраченного в течение мая 2021 года на освещение деятельности каждой политической партии, представленной в Законодательном Собрании Владимирской области, региональным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 Примерном Перечне и формах документов, представляемых при проведении выборов депутатов представительных органов муниципальных образований Владимирской области избирательными объединениями, кандидатами в избирательные комиссии в единый день голосования 19 сентября 2021 год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 Методических рекомендациях по организации приема и проверки избирательными комиссиями документов кандидатов, представляемых в избирательные комиссии при проведении выборов в органы местного самоуправления на территории Владимирской области в единый день голосования 19 сентября 2021 год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О Рекомендациях по приему и проверке подписных листов с подписями избирателей, собранными в поддержку выдвижения кандидатов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выборов в органы местного самоуправления на территории Владимирской области в единый день голосования 19 сентября 2021 г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user002</dc:creator>
  <dc:description/>
  <cp:keywords/>
  <dc:language>en-US</dc:language>
  <cp:lastModifiedBy>user002</cp:lastModifiedBy>
  <cp:lastPrinted>2021-01-20T10:16:00Z</cp:lastPrinted>
  <dcterms:modified xsi:type="dcterms:W3CDTF">2021-06-08T08:22:00Z</dcterms:modified>
  <cp:revision>17</cp:revision>
  <dc:subject/>
  <dc:title/>
</cp:coreProperties>
</file>