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та проведения: 27 январ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9 часов 0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ород Владимир, Октябрьский проспект, 21, каб. 10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О внесении изменения в Постановление Избирательной комиссии Владимирской области от 05.08.2021 № 211 «О наделении полномочиями по направлению представлений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в Федеральную службу по надзору в сфере связи, информационных технологий и массовых коммуникаций»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Разно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Обзор обращений, поступивших в Избирательную комиссию Владимирской области в 2022 году.</w:t>
      </w:r>
      <w:r>
        <w:rPr>
          <w:rFonts w:cs="Times New Roman" w:ascii="Times New Roman" w:hAnsi="Times New Roman"/>
          <w:bCs/>
          <w:iCs/>
        </w:rPr>
        <w:t xml:space="preserve"> (проект постановления ИКВО)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user002</dc:creator>
  <dc:description/>
  <cp:keywords/>
  <dc:language>en-US</dc:language>
  <cp:lastModifiedBy>user002</cp:lastModifiedBy>
  <cp:lastPrinted>2018-09-21T10:47:00Z</cp:lastPrinted>
  <dcterms:modified xsi:type="dcterms:W3CDTF">2023-01-26T10:29:00Z</dcterms:modified>
  <cp:revision>35</cp:revision>
  <dc:subject/>
  <dc:title/>
</cp:coreProperties>
</file>