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7 феврал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ород Владимир, Октябрьский проспект, 21, каб. 1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rFonts w:cs="Times New Roman" w:ascii="Times New Roman" w:hAnsi="Times New Roman"/>
          <w:bCs/>
        </w:rPr>
        <w:t>списка кандидатов, выдвинутого избирательным объединением «Владимирское региональ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,</w:t>
      </w:r>
      <w:r>
        <w:rPr>
          <w:rFonts w:cs="Times New Roman" w:ascii="Times New Roman" w:hAnsi="Times New Roman"/>
        </w:rPr>
        <w:t xml:space="preserve"> Захарову Александру Николаевичу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О регистрации депутата Законодательного Собрания Владимирской области седьмого созыва по единому избирательному округу Захарова Александра Николаевича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Об утверждении результатов учета объема эфирного времени, затраченного в течение января 2023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 xml:space="preserve">Об изготовлении дипломов, приветственных адресов, сертификатов в форме наградных плакеток для награждения с символикой Избирательной комиссии Владимирской области в рамках мероприятий </w:t>
      </w:r>
      <w:r>
        <w:rPr>
          <w:rFonts w:cs="Times New Roman" w:ascii="Times New Roman" w:hAnsi="Times New Roman"/>
        </w:rPr>
        <w:t xml:space="preserve">по обучению организаторов выборов и иных участников избирательного процесса, повышению правовой культуры избирателей на 2023 год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О поощрении Благодарственным письмом Избирательной комиссии Владимирской области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3-02-06T11:08:00Z</dcterms:modified>
  <cp:revision>36</cp:revision>
  <dc:subject/>
  <dc:title/>
</cp:coreProperties>
</file>