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та проведения: 21 март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ород Владимир, Октябрьский проспект, 21, каб. 10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 использованием системы видеоконференцсвяз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О назначении вместо выбывшего члена Территориальной избирательной комиссии Судогодского района с правом решающего голоса </w:t>
      </w:r>
      <w:r>
        <w:rPr>
          <w:rFonts w:cs="Times New Roman" w:ascii="Times New Roman" w:hAnsi="Times New Roman"/>
          <w:bCs/>
          <w:iCs/>
        </w:rPr>
        <w:t>(проект постановления ИКВО)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О назначении Председателя Территориальной избирательной комиссии Судогодского района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Александро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iCs/>
        </w:rPr>
        <w:t>О проведении конкурса сочинений среди учащихся старших классов общеобразовательных учреждений муниципального образования город Гусь-Хрустальный Владимирской области на тему «Если бы я был депутатом…»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iCs/>
        </w:rPr>
        <w:t>О проведении конкурса эссе на тему: «Мы выбираем будущее» среди студентов ФКОУ ВО «Владимирский юридический институт Федеральной службы исполнения наказаний»</w:t>
      </w:r>
      <w:r>
        <w:rPr>
          <w:rFonts w:cs="Times New Roman" w:ascii="Times New Roman" w:hAnsi="Times New Roman"/>
          <w:iCs/>
        </w:rPr>
        <w:t xml:space="preserve"> 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О проведении конкурса эссе «Выборы: завтра начинается сегодня!» среди старшеклассников Ленинского района города Владимира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/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О проведении правовой викторины среди учащихся старших классов образовательных учреждений Селивановского района «Знатоки избирательного права»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Андре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7. О внесении изменений в постановление Избирательной комиссии Владимирской области от 14.03.2013 № 29 «О процедуре отбора кандидатур, предложенных политическими партиями, избирательными объединениями, для назначения в состав участковой избирательной комиссии, формируемой на территории Владимирской области» </w:t>
      </w:r>
      <w:r>
        <w:rPr>
          <w:rFonts w:cs="Times New Roman" w:ascii="Times New Roman" w:hAnsi="Times New Roman"/>
          <w:iCs/>
        </w:rPr>
        <w:t>(проект постановления ИКВО)</w:t>
      </w:r>
      <w:r>
        <w:rPr>
          <w:rFonts w:cs="Times New Roman" w:ascii="Times New Roman" w:hAnsi="Times New Roman"/>
        </w:rPr>
        <w:t xml:space="preserve">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8:00Z</dcterms:created>
  <dc:creator>user002</dc:creator>
  <dc:description/>
  <cp:keywords/>
  <dc:language>en-US</dc:language>
  <cp:lastModifiedBy>user002</cp:lastModifiedBy>
  <cp:lastPrinted>2018-09-21T10:47:00Z</cp:lastPrinted>
  <dcterms:modified xsi:type="dcterms:W3CDTF">2023-03-20T11:25:00Z</dcterms:modified>
  <cp:revision>52</cp:revision>
  <dc:subject/>
  <dc:title/>
</cp:coreProperties>
</file>