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та проведения: 16 июн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город Владимир, Октябрьский проспект, 21, каб. 10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м использованием системы видеоконференцсвяз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>1. Об утверждении изменений в Инструкцию о порядке открытия и ведения счетов, учета, отчетности и перечисления денежных средств, выделенных из областного бюджета, местного бюджета избирательным комиссиям Владимирской области, комиссиям референдума, организующим подготовку и проведение выборов в органы местного самоуправления, местного референдума, утвержденную Постановлением Избирательной комиссии Владимирской области от 10.06.2024 №126</w:t>
      </w:r>
      <w:r>
        <w:rPr>
          <w:rFonts w:cs="Times New Roman" w:ascii="Times New Roman" w:hAnsi="Times New Roman"/>
          <w:bCs/>
          <w:iCs/>
        </w:rPr>
        <w:t xml:space="preserve"> 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Александро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eastAsia="Times New Roman" w:cs="Times New Roman" w:ascii="Times New Roman" w:hAnsi="Times New Roman"/>
          <w:bCs/>
          <w:lang w:eastAsia="ru-RU"/>
        </w:rPr>
        <w:t>О внесении изменения в постановление Избирательной комиссии Владимирской области от 14.05.2025 № 107 «Об Инструкции о порядке и формах учета и отчетности о поступлении денежных средств в избирательные фонды кандидатов и расходовании этих средств, в том числе по каждой операции, при проведении выборов глав муниципальных образований, депутатов представительных органов муниципальных образований на территории Владимирской области»</w:t>
      </w:r>
      <w:r>
        <w:rPr>
          <w:rFonts w:cs="Times New Roman" w:ascii="Times New Roman" w:hAnsi="Times New Roman"/>
          <w:bCs/>
          <w:iCs/>
        </w:rPr>
        <w:t xml:space="preserve"> 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3. Об утверждении результатов учета объема эфирного времени, затраченного в течение мая 2025 года на освещение деятельности каждой политической партии, представленной в Законодательном Собрании Владимирской области, региональным телеканалом и радиоканалом </w:t>
      </w:r>
      <w:r>
        <w:rPr>
          <w:rFonts w:cs="Times New Roman" w:ascii="Times New Roman" w:hAnsi="Times New Roman"/>
          <w:bCs/>
          <w:iCs/>
        </w:rPr>
        <w:t>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>4. О внесении изменений в Перечень ключевых слов и словосочетаний, содержащихся в информационных сообщениях о деятельности политических партий, представленных в Законодательном Собрании Владимирской области, указывающих на принадлежность информации к предмету учета объема эфирного времени, затраченного на освещение деятельности политических партий, представленных в Законодательном Собрании Владимирской области, региональными телеканалом и радиоканалом, утверждённый Постановлением Избирательной комиссии Владимирской области от 06.12.2010 № 234</w:t>
      </w:r>
      <w:r>
        <w:rPr>
          <w:rFonts w:cs="Times New Roman" w:ascii="Times New Roman" w:hAnsi="Times New Roman"/>
          <w:bCs/>
          <w:iCs/>
        </w:rPr>
        <w:t xml:space="preserve"> 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3:00Z</dcterms:created>
  <dc:creator>user002</dc:creator>
  <dc:description/>
  <cp:keywords/>
  <dc:language>en-US</dc:language>
  <cp:lastModifiedBy>user002</cp:lastModifiedBy>
  <cp:lastPrinted>2018-09-21T10:47:00Z</cp:lastPrinted>
  <dcterms:modified xsi:type="dcterms:W3CDTF">2025-06-16T08:50:00Z</dcterms:modified>
  <cp:revision>3</cp:revision>
  <dc:subject/>
  <dc:title/>
</cp:coreProperties>
</file>